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of MicroSoft Windows port of GNUCHES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by Daryl Baker for use in MS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6, 1987, 1988, 1989, 1990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8, 1989, 1990  John Sta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.  No author or distributor accepts responsibility to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equences of using it or for whether it serves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r works at all, unless he says so in writing.  Refer to th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is granted permission to copy, modify and redistribute CH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nder the conditions described in the CHESS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is license is supposed to have been given to you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 so you can know your rights and responsibilities.  It sh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d COPYING.  Among other things, the copyright notic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must b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/changes sinc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xed bug where "computer is black" never changed when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ixed problem with promoting 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hanged File Get ... to File Op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ade fancier Open dialog box, (includes scroll bars amoung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roperly frees memory when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Made text color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Added GNU copyleft to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de needs to be looked over and cleaned up,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"static near", and such.  Maybe use -GW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calable/scrollable graphics (Probably won't ge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Once pawn is promoted UNDO does not restore to pawn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rs in the dos and unix versions of gnuchess. 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ll fix it.  I have tried not to change (this is debatab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nal source except to "windowize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 have only tested this under windows 3.0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ms to work ok in real mode thoug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t requires at least 28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its on a EGA screen, no scrolling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ost of the GNUCHESS command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When computer is playing itself abort by clicking on any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move made will most likely show "draw" or "mate"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.  You may have to remove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o have the computer think while it is your turn, select "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enu.  Clicking on square to take your turn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ok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here is n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The file gnuchess.boo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The program create a file "chess.ini" in your window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various settings.  Currently only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@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